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ieczęć pracodawcy)                                                                                                                             (numer umowy)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O PRAC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celu przygotowania zawod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 pomiędzy ………………………………………………………….. 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/>
          <w:sz w:val="18"/>
          <w:szCs w:val="18"/>
        </w:rPr>
        <w:t>(nazwa i siedziba zakładu pra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pracodawcą, reprezentowanym przez...............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pracodawcę lub osobę upoważnioną do składania oświadczeń w imieniu pracod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. urodzonym 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8"/>
          <w:szCs w:val="18"/>
        </w:rPr>
        <w:t xml:space="preserve">(imię i nazwisko)                                                                     (miejsce i data urodzenia)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zamieszkałym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adres zamieszk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młodocia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§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ony zawierają umowę na czas nieokreślony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uka zawodu ……..….………………………………………… trwa 36 miesię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/>
          <w:sz w:val="18"/>
          <w:szCs w:val="18"/>
        </w:rPr>
        <w:t>(nazwa i symbol cyfrowy zawodu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 dnia ………..……..……do dnia ……………………….. i kończy się egzaminem z nauki zawodu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okresu nauki zawodu zaliczono…………………miesiące/ęcy nauki zawodu u pracod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 (nazwa i siedziba poprzedniego pracod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zas trwania nauki może być przedłużony na zasadach przewidzianych w przepisach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łodociany będzie realizował obowiązek dokształcania się w Branżowej Szkole I stopnia nr 9 w Bydgoszczy, ul. Gajowa 94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zawodowe teoretyczne młodocianego realizowane  będzie w szkole tj. w Zespole Szkół Handlowych w  Bydgoszczy w Branżowej Szkole I stopnia nr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zawodu odbywać się będzie w ……………………………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nazwa zakładu, miejsce odbywania nauki)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76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adzorem …………...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 pracodawcy lub innej osoby uprawnionej do szkole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dzorujący posiada kwalifikacje zawodowe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nazwa i numer dokumentu kwalifikacyjnego, przez kogo wydan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az przygotowanie pedagogiczne……………………………………………………………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numer i numer dokumentu, przez kogo wydan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ociany w okresie nauki zawodu będzie otrzymywał miesięcznie wynagrodzenie w wysokości:</w:t>
      </w:r>
    </w:p>
    <w:p>
      <w:pPr>
        <w:pStyle w:val="Normal"/>
        <w:spacing w:lineRule="auto" w:line="276"/>
        <w:ind w:firstLine="1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 pierwszym roku nauki ……………. * (nie mniej niż 8%)</w:t>
      </w:r>
    </w:p>
    <w:p>
      <w:pPr>
        <w:pStyle w:val="Normal"/>
        <w:spacing w:lineRule="auto" w:line="276"/>
        <w:ind w:firstLine="1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 drugim roku nauki ………………… * (nie mniej niż 9%)</w:t>
      </w:r>
    </w:p>
    <w:p>
      <w:pPr>
        <w:pStyle w:val="Normal"/>
        <w:spacing w:lineRule="auto" w:line="276"/>
        <w:ind w:firstLine="1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 trzecim roku nauki ………………..  * (nie mniej niż 10%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tnego miesięcznego wynagrodzenia w gospodarce narodowej w poprzednim kwartale, obowiązującego od pierwszego dnia następnego miesiąca po ogłoszeniu  przez Prezesa GUS w Dzienniku Urzędowym RP „Monitor Polski”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pisać procent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do przeprowadzenia egzaminu z nauki zawodu zapewnia pracodawca zatrudniający młodocianego finansując koszty przeprowadzenia egzaminu składanego w pierwszym wyznaczonym terminie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prawa i obowiązki stron umowy określ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ociany zobowiązany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żyć do uzyskania jak najlepszych wyników w nau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czasu i porządku pracy ustalonych przez pracod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ć systematycznie obowiązek dokształc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ie prowadzić dzienniczek prakty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egzaminu potwierdzającego kwalifikacje zawodowe po zakończeniu nauki zawodu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racodawca zobowiązany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ć i szkolić młodocianego zgodnie z programem praktycznej nauki zaw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07"/>
        <w:jc w:val="both"/>
        <w:rPr/>
      </w:pPr>
      <w:r>
        <w:rPr>
          <w:rFonts w:cs="Arial" w:ascii="Arial" w:hAnsi="Arial"/>
          <w:sz w:val="20"/>
          <w:szCs w:val="20"/>
        </w:rPr>
        <w:t>zaopatrzyć młodocianego w przewidziany na danym stanowisku sprzęt ochrony osobistej, odzież ochronną i roboczą, narzędzia pracy, materiały i inne potrzebne urzą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się do przepisów o ochronie pracy i zdrowia młodoci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ć młodocianego na badania lekarskie, zgodnie z przepisami i ponosić koszty z tym związ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ć młodocianego w ustalonych terminach na naukę dokształcającą, umożliwić mu regularne uczęszczanie na tę naukę oraz kontynuować wykonanie przez niego obowiązku dokształcania teorety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zobowiązany jest w szczególności – do zapoznania się i stosowania STANDARDÓW OCHRONY MAŁOLETNICH obowiązujących w Zespole Szkół Handlowych im. Marii Dąbrowskiej w Bydgoszczy od 15 sierpnia 2024 roku. Standardy dostępne są na stronie szkol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sh.bydgoszcz.pl</w:t>
        </w:r>
      </w:hyperlink>
      <w:r>
        <w:rPr>
          <w:rFonts w:cs="Arial" w:ascii="Arial" w:hAnsi="Arial"/>
          <w:sz w:val="20"/>
          <w:szCs w:val="20"/>
        </w:rPr>
        <w:t xml:space="preserve"> w zakładce </w:t>
      </w:r>
      <w:r>
        <w:rPr>
          <w:rFonts w:cs="Arial" w:ascii="Arial" w:hAnsi="Arial"/>
          <w:b/>
          <w:bCs/>
          <w:sz w:val="20"/>
          <w:szCs w:val="20"/>
        </w:rPr>
        <w:t>UCZEŃ/DOKUMENTY SZKOL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, jednobrzmiących egzemplarzach, po jednym dla każdej ze stron.</w:t>
      </w:r>
    </w:p>
    <w:p>
      <w:pPr>
        <w:pStyle w:val="TextBody"/>
        <w:spacing w:lineRule="auto" w:line="276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umowie mają zastosowanie przepisy Kodeksu Pracy oraz rozporządzenie Rady Ministrów w sprawie przygotowania zawodowego młodocianych i ich wynagradzania (Dz. U. 2018r., poz. 2010 z późn.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(podpis   młodocianego i data)                                                                                                    (podpis pracodawcy i data)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rodziców, opiekunów i data)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ukończenia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rzeczenie uprawnionego lekarza stwierdzające brak przeciwwskazań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5:00Z</dcterms:created>
  <dc:creator>Aleksandra Sobol</dc:creator>
  <dc:description/>
  <cp:keywords/>
  <dc:language>en-US</dc:language>
  <cp:lastModifiedBy>Anna Mirowska</cp:lastModifiedBy>
  <cp:lastPrinted>2018-07-06T13:50:00Z</cp:lastPrinted>
  <dcterms:modified xsi:type="dcterms:W3CDTF">2024-08-28T08:15:00Z</dcterms:modified>
  <cp:revision>2</cp:revision>
  <dc:subject/>
  <dc:title>……………………………                                                        ………………………………</dc:title>
</cp:coreProperties>
</file>